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0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рисламова И.Д.,  родившегося ** года в **,  не работающего,  зарегистрированного по адресу: **,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рисламов И.Д. 26.03.2024 в 00:01 час.,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серия 86 № 391348 от 13.01.2025 по ч.1 ст.20.20 Кодекса Российской Федерации об административных правонарушениях, вступивший в законную силу 24.01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урисламов И.Д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Нурисламов И.Д. исследовав материалы административного дела, считает, что вина Нурисламов И.Д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8.03.2025 года, согласно которому Нурисламов И.Д. в установленный срок не уплатил штраф. В данном протоколе имеется собственноручная подпись Нурисламов И.Д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3.01.2025 года, из которого следует, что Нурисламов И.Д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3.01.2025 года. Вышеуказанное постановление вступило в законную силу 24.01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5.03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Нурисламова И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урисламова И.Д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Нурисламову И.Д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Нурисламова И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052520131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